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7023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0.05.2014 </w:t>
        <w:tab/>
        <w:tab/>
        <w:tab/>
        <w:tab/>
        <w:tab/>
        <w:tab/>
        <w:tab/>
        <w:tab/>
        <w:tab/>
        <w:tab/>
        <w:t>№ 4/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громадській організ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Спілка краєзнавців Мелітопольщини”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ної плати в розмір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грн. за 1 кв.м на міся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надходженням листа громадської організації „Спілка краєзнавців Мелітопольщини”, керуючись Законом України "Про місцеве самоврядування в Україні", на підставі рішення постійної депутатської комісії з питань земельних відносин та комунальної власності територіальної громади від 13.05.2014 протокол № 5, рішення постійної депутатської комісії з питань бюджету та соціально-економічного розвитку міста від 08.04.2014 протокол № 11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  передачі в оренду громадській організації „Спілка краєзнавців Мелітопольщини” вбудованих нежитлових приміщень, загальною площею 45,4 кв. м, які розташовані за адресою: м. Мелітополь, вул. Рози  Люксембург, 2, встановити орендну плату в розмірі 1 (одна) грн. за 1 кв.м на місяць  з моменту укладення договору орен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та на постійну депутатську комісію з питань бюджету та соціально-економічного розвитку міста.  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С.А.Міньк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овлено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 власністю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                                                          Д.Г.Котл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внес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/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комісії                                                                           Г.Г. Каламбет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 та соціально – економічного розвитку міста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 xml:space="preserve">                                       В.О. Ляба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     І.В. Рудак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сектора з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                                                             Є.Ю. Петренк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     К.Ю.Сонни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го відділу                                                                    К.О. Моісеєнк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31:00Z</dcterms:created>
  <dc:creator>501-ALYONA</dc:creator>
  <dc:description/>
  <cp:keywords/>
  <dc:language>en-US</dc:language>
  <cp:lastModifiedBy>Nikolova</cp:lastModifiedBy>
  <cp:lastPrinted>2006-11-23T01:48:00Z</cp:lastPrinted>
  <dcterms:modified xsi:type="dcterms:W3CDTF">2014-06-16T13:18:00Z</dcterms:modified>
  <cp:revision>2</cp:revision>
  <dc:subject/>
  <dc:title/>
</cp:coreProperties>
</file>